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商请加入广东教育学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学生健康促进专业委员会的函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各地级以上市教育学会及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为全面贯彻党的教育方针，落实立德树人的根本任务，促进</w:t>
      </w:r>
      <w:r>
        <w:rPr>
          <w:rFonts w:ascii="仿宋_GB2312" w:hAnsi="仿宋_GB2312" w:cs="仿宋" w:eastAsia="仿宋_GB2312"/>
          <w:sz w:val="32"/>
          <w:szCs w:val="32"/>
        </w:rPr>
        <w:t>学生德、智、体、美、劳全面发展，切实提高学生的身心健康，培养合格的社会主义建设者和接班人。广东教育学会筹备成立“学生健康促进专业委员会”。现诚挚邀请贵单位推荐会员，如获同意，请填写附件的分支（代表）机构成员登记表（单位成员）、分支（代表）机构成员登记表（个人成员），并加盖公章，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 xml:space="preserve">日前将表格原件寄至以下地址，并将电子版发至以下邮箱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络人：叶美伶老师（电话</w:t>
      </w:r>
      <w:r>
        <w:rPr>
          <w:rFonts w:eastAsia="仿宋_GB2312" w:cs="仿宋" w:ascii="仿宋_GB2312" w:hAnsi="仿宋_GB2312"/>
          <w:sz w:val="32"/>
          <w:szCs w:val="32"/>
        </w:rPr>
        <w:t>13422288833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邮箱：</w:t>
      </w:r>
      <w:r>
        <w:rPr>
          <w:rFonts w:eastAsia="仿宋_GB2312" w:cs="仿宋" w:ascii="仿宋_GB2312" w:hAnsi="仿宋_GB2312"/>
          <w:sz w:val="32"/>
          <w:szCs w:val="32"/>
        </w:rPr>
        <w:t>724634235@qq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寄地址：广州市广卫路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号广东教育学会秘书处（邮政编码：</w:t>
      </w:r>
      <w:r>
        <w:rPr>
          <w:rFonts w:eastAsia="仿宋_GB2312" w:cs="仿宋" w:ascii="仿宋_GB2312" w:hAnsi="仿宋_GB2312"/>
          <w:sz w:val="32"/>
          <w:szCs w:val="32"/>
        </w:rPr>
        <w:t>510035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一：分支（代表）机构成员登记表（单位成员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二：分支（代表）机构成员登记表（个人成员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广东教育学会秘书处（代章）      </w:t>
      </w:r>
    </w:p>
    <w:p>
      <w:pPr>
        <w:pStyle w:val="Normal"/>
        <w:spacing w:lineRule="exact" w:line="560"/>
        <w:ind w:right="640"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 xml:space="preserve">日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/>
      </w:pPr>
      <w:r>
        <w:rPr/>
        <w:t>分支（代表）机构成员登记表（单位成员）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77"/>
        <w:gridCol w:w="2177"/>
        <w:gridCol w:w="7413"/>
      </w:tblGrid>
      <w:tr>
        <w:trPr>
          <w:trHeight w:val="49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1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1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1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单位自愿成为“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广东教育学会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”会员单位，并自愿作为“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学生健康促进专业委员会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”成员单位，遵守本社团的章程和各项规章制度，遵守本分支（代表）机构的各项管理办法，积极参加本社团及分支（代表）机构的活动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盖章：</w:t>
            </w:r>
          </w:p>
          <w:p>
            <w:pPr>
              <w:pStyle w:val="Normal"/>
              <w:ind w:firstLine="6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签名：</w:t>
            </w:r>
          </w:p>
          <w:p>
            <w:pPr>
              <w:pStyle w:val="Normal"/>
              <w:ind w:firstLine="6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60" w:before="0" w:after="312"/>
        <w:jc w:val="center"/>
        <w:rPr/>
      </w:pPr>
      <w:r>
        <w:rPr/>
        <w:t>分支（代表）机构成员登记表（个人成员）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222"/>
        <w:gridCol w:w="1516"/>
        <w:gridCol w:w="6609"/>
      </w:tblGrid>
      <w:tr>
        <w:trPr>
          <w:trHeight w:val="7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及职务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号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1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自愿成为“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广东教育学会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”会员，并自愿作为“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学生健康促进专业委员会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”成员，遵守本社团的章程和各项规章制度，遵守本分支（代表）机构的各项管理办法，积极参加本社团及分支（代表）机构的活动。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签名：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6880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所在单位盖章（或粘贴工作证复印件附后）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5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15:00Z</dcterms:created>
  <dc:creator>Deng</dc:creator>
  <dc:description/>
  <cp:keywords/>
  <dc:language>en-US</dc:language>
  <cp:lastModifiedBy>a</cp:lastModifiedBy>
  <cp:lastPrinted>2018-10-17T09:38:00Z</cp:lastPrinted>
  <dcterms:modified xsi:type="dcterms:W3CDTF">2019-04-11T04:31:00Z</dcterms:modified>
  <cp:revision>6</cp:revision>
  <dc:subject/>
  <dc:title/>
</cp:coreProperties>
</file>