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中学生物教学设计报送清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156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地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华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省实）盖章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4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全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评情况：总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一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二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三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组长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（签名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中学生物教学论文报送清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156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地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华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省实）盖章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4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全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评情况：总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篇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一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二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三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篇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组长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中学生物教学微课报送清单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 w:before="156" w:after="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地市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华附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省实）盖章：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544"/>
        <w:gridCol w:w="992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市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+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教师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全称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微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标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名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评等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</w:tr>
      <w:tr>
        <w:trPr>
          <w:trHeight w:val="6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</w:tr>
      <w:tr>
        <w:trPr>
          <w:trHeight w:val="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—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6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初评情况：总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节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一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节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二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节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58"/>
        <w:rPr/>
      </w:pPr>
      <w:r>
        <w:rPr>
          <w:rFonts w:ascii="仿宋_GB2312" w:hAnsi="仿宋_GB2312" w:eastAsia="仿宋_GB2312"/>
          <w:sz w:val="32"/>
          <w:szCs w:val="32"/>
        </w:rPr>
        <w:t>三等奖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节，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%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组长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评委（签名）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省中学生物教学设计与教学论文封面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设计与教学论文封面包含个人信息（见下样板），教学设计与教学论文正文中不显示个人信息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bdr w:val="single" w:sz="4" w:space="0" w:color="000000"/>
              </w:rPr>
              <w:t>广东省中学生物教学设计与教学论文（</w:t>
            </w:r>
            <w:r>
              <w:rPr>
                <w:rFonts w:eastAsia="黑体;SimHei" w:cs="黑体;SimHei" w:ascii="黑体;SimHei" w:hAnsi="黑体;SimHei"/>
                <w:b/>
                <w:sz w:val="24"/>
                <w:bdr w:val="single" w:sz="4" w:space="0" w:color="000000"/>
              </w:rPr>
              <w:t>202</w:t>
            </w:r>
            <w:r>
              <w:rPr>
                <w:rFonts w:eastAsia="黑体;SimHei" w:cs="黑体;SimHei" w:ascii="黑体;SimHei" w:hAnsi="黑体;SimHei"/>
                <w:b/>
                <w:sz w:val="24"/>
                <w:bdr w:val="single" w:sz="4" w:space="0" w:color="000000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  <w:bdr w:val="single" w:sz="4" w:space="0" w:color="000000"/>
              </w:rPr>
              <w:t>年）评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编号（省填写）：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：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：    市     县（市、区）             中学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龄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：</w:t>
            </w:r>
          </w:p>
          <w:p>
            <w:pPr>
              <w:pStyle w:val="Normal"/>
              <w:ind w:firstLine="64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：</w:t>
            </w:r>
          </w:p>
          <w:p>
            <w:pPr>
              <w:pStyle w:val="Normal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郑重承诺所写中学生物教学设计或教学论文没有抄袭他人，主办单位若将我的教学设计或教学论文成果进行展示、上网、发表、出版，我表示同意。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签名：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广东教育学会中学生物教学专业委员会制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3:36:00Z</dcterms:created>
  <dc:creator>Թä</dc:creator>
  <dc:description/>
  <cp:keywords/>
  <dc:language>en-US</dc:language>
  <cp:lastModifiedBy>杨计明</cp:lastModifiedBy>
  <cp:lastPrinted>2018-01-05T14:09:00Z</cp:lastPrinted>
  <dcterms:modified xsi:type="dcterms:W3CDTF">2023-01-28T03:36:00Z</dcterms:modified>
  <cp:revision>3</cp:revision>
  <dc:subject/>
  <dc:title>粤中生会〔2014〕1号</dc:title>
</cp:coreProperties>
</file>