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设计与教学论文封面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/>
      </w:pPr>
      <w:r>
        <w:rPr/>
        <w:t>教学设计与教学论文封面包含个人信息（见下样板），教学设计与教学论文正文中不显示个人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广东省中学生物教学设计与教学论文（</w:t>
            </w:r>
            <w:r>
              <w:rPr>
                <w:rFonts w:eastAsia="黑体;SimHei" w:cs="黑体;SimHei" w:ascii="黑体;SimHei" w:hAnsi="黑体;SimHei"/>
                <w:b/>
                <w:sz w:val="24"/>
                <w:bdr w:val="single" w:sz="4" w:space="0" w:color="000000"/>
              </w:rPr>
              <w:t>2025</w:t>
            </w: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年）评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编号（省填写）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    市     县（市、区）             中学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龄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重承诺所写中学生物教学设计或教学论文没有抄袭他人，主办单位若将我的教学设计或教学论文成果进行展示、上网、发表、出版，我表示同意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教育学会中学生物教学专业委员会制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2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D862146B4093B7C24C3A672598E1</vt:lpwstr>
  </property>
  <property fmtid="{D5CDD505-2E9C-101B-9397-08002B2CF9AE}" pid="3" name="KSOProductBuildVer">
    <vt:lpwstr>2052-11.8.2.12094</vt:lpwstr>
  </property>
</Properties>
</file>