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研修班课程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kern w:val="0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71"/>
        <w:gridCol w:w="2257"/>
        <w:gridCol w:w="3803"/>
      </w:tblGrid>
      <w:tr>
        <w:trPr>
          <w:trHeight w:val="6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52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00-9:1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班仪式</w:t>
            </w:r>
          </w:p>
        </w:tc>
      </w:tr>
      <w:tr>
        <w:trPr>
          <w:trHeight w:val="15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:10-10: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教育真问题出发的真研究和真写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刘庆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山西大学教育科学学院院长、教授  </w:t>
            </w:r>
          </w:p>
        </w:tc>
      </w:tr>
      <w:tr>
        <w:trPr>
          <w:trHeight w:val="5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:30-10:4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55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:40-12: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将论文写在一线课堂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郭跃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中山市教育教学研究室初中语文教研员，广东教育学会中学语文专业委员会学术委员会委员</w:t>
            </w:r>
          </w:p>
        </w:tc>
      </w:tr>
      <w:tr>
        <w:trPr>
          <w:trHeight w:val="131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:00-15: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专业发展的新路径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从教学设计到教学论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董友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州市教育研究院东部分院物理教研员，人大复印《中学物理教与学》编委</w:t>
            </w:r>
          </w:p>
        </w:tc>
      </w:tr>
      <w:tr>
        <w:trPr>
          <w:trHeight w:val="52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20-15:30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5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30-16: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赋能论文写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陈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华南师范大学教师教育学部德育与教师发展系教授、硕士研究生导师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Style11">
    <w:name w:val="批注框文本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36:00Z</dcterms:created>
  <dc:creator>纪伟鹏</dc:creator>
  <dc:description/>
  <cp:keywords/>
  <dc:language>en-US</dc:language>
  <cp:lastModifiedBy>教育学会 广东</cp:lastModifiedBy>
  <cp:lastPrinted>2025-05-19T15:35:00Z</cp:lastPrinted>
  <dcterms:modified xsi:type="dcterms:W3CDTF">2025-05-19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CEA52E684478A05AE5E271FB25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mMGJmZTZjYTVlMjg2OThhNzRhZGM4Njc5NzZkNmEiLCJ1c2VySWQiOiI3NDU4NDE5NDYifQ==</vt:lpwstr>
  </property>
  <property fmtid="{D5CDD505-2E9C-101B-9397-08002B2CF9AE}" pid="5" name="commondata">
    <vt:lpwstr>commondata</vt:lpwstr>
  </property>
</Properties>
</file>